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A N U N Ţ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archetul de pe lângă Curtea de Apel Craiova organizează, la sediul  din Craiova, str.Mitropolit Firmilian nr.13, judeţul Dolj, </w:t>
      </w:r>
      <w:r>
        <w:rPr>
          <w:rFonts w:cs="Times New Roman" w:ascii="Times New Roman" w:hAnsi="Times New Roman"/>
          <w:b/>
          <w:sz w:val="24"/>
          <w:szCs w:val="24"/>
        </w:rPr>
        <w:t>CONCURS</w:t>
      </w:r>
      <w:r>
        <w:rPr>
          <w:rFonts w:cs="Times New Roman" w:ascii="Times New Roman" w:hAnsi="Times New Roman"/>
          <w:sz w:val="24"/>
          <w:szCs w:val="24"/>
        </w:rPr>
        <w:t xml:space="preserve"> în zilele de 27 februarie 2008 (proba practică) şi 28 februarie 2008 (proba scrisă), pentru ocuparea următoarelor posturi de </w:t>
      </w:r>
      <w:r>
        <w:rPr>
          <w:rFonts w:cs="Times New Roman" w:ascii="Times New Roman" w:hAnsi="Times New Roman"/>
          <w:b/>
          <w:sz w:val="24"/>
          <w:szCs w:val="24"/>
        </w:rPr>
        <w:t xml:space="preserve">grefieri cu studii medii 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1 pos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Parchetul de pe lângă Curtea de Apel Craiova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pos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Parchetul de pe lângă Tribunalul Dolj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pos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Parchetul de pe lângă Tribunalul Gorj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ost la Parchetul de pe lângă Judecătoria Tg.Jiu;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post la Parchetul de pe lângă Judecătoria Tg.Cărbuneşti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post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</w:t>
      </w:r>
      <w:r>
        <w:rPr>
          <w:rFonts w:cs="Times New Roman" w:ascii="Times New Roman" w:hAnsi="Times New Roman"/>
          <w:b/>
          <w:sz w:val="24"/>
          <w:szCs w:val="24"/>
        </w:rPr>
        <w:t>Parchetul de pe lângă Tribunalul Mehedinţi;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 posturi la Parchetul de pe lângă Judecătoria Drobeta Tr.Severin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Dosarele se depun la sediul Parchetului de pe lângă Curtea de Apel Craiova până la data de </w:t>
      </w:r>
      <w:r>
        <w:rPr>
          <w:rFonts w:cs="Times New Roman" w:ascii="Times New Roman" w:hAnsi="Times New Roman"/>
          <w:b/>
          <w:sz w:val="24"/>
          <w:szCs w:val="24"/>
        </w:rPr>
        <w:t>07 februarie 2008</w:t>
      </w:r>
      <w:r>
        <w:rPr>
          <w:rFonts w:cs="Times New Roman" w:ascii="Times New Roman" w:hAnsi="Times New Roman"/>
          <w:sz w:val="24"/>
          <w:szCs w:val="24"/>
        </w:rPr>
        <w:t xml:space="preserve"> (cu 20 de zile înainte de data concursului) şi vor conţine obligatoriu 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erere tipizată de înscriere la concurs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ctul de identitate (copie)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diploma de bacalaureat (copie) 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certificatul de cazier judiciar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ertificatul de cazier fiscal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urriculum vitae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deverinţa medicală din care să rezulte că este apt pentru exercitarea funcţiei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hitanţă de achitare a taxei de înscriere la concurs în sumă de 100 RON.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La înscriere, candidaţii vor primi formularul cererii tipizate precum şi tematica şi bibliografia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La concurs pot participa persoanele care îndeplinesc următoarele condiţii 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u cetăţenia română şi domiciliul în România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au capacitate deplină de exerciţiu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nu au antecedente penale, cazier fiscal şi se bucură de o bună reputaţie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cunosc limba română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sunt apte din punct de vedere medical pentru exercitarea funcţiei ;</w:t>
      </w:r>
    </w:p>
    <w:p>
      <w:pPr>
        <w:pStyle w:val="Normal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- au studii medii, cunoştinţe de operare pe calculator sau de dactilografiere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cursul constă în 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a) Susţinerea unei probe practice eliminatorii de verificare a cunoştinţelor de operare pe calculator sau de dactilografiere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) susţinerea unei probe scrise de verificare a cunoştinţelor teoretice la următoarele discipline :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rocedură penală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procedură civilă ;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organizare judiciară.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Informaţii suplimentare se pot obţine la telefon 0251/533.522 sau la 533.289, precum şi la sediul Parchetului de pe lângă Curtea de Apel Craiov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Rom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 Rom;Times New Roman" w:hAnsi="Times New Roman Rom;Times New Roman" w:eastAsia="Times New Roman" w:cs="Times New Roman Rom;Times New Roman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08:00Z</dcterms:created>
  <dc:creator>Administrator</dc:creator>
  <dc:description/>
  <dc:language>en-US</dc:language>
  <cp:lastModifiedBy>Administrator</cp:lastModifiedBy>
  <dcterms:modified xsi:type="dcterms:W3CDTF">2008-01-22T15:11:00Z</dcterms:modified>
  <cp:revision>1</cp:revision>
  <dc:subject/>
  <dc:title>A N U N Ţ</dc:title>
</cp:coreProperties>
</file>